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u w:val="single"/>
        </w:rPr>
      </w:pPr>
      <w:r>
        <w:rPr/>
        <w:t>15.06.2018                                                 с. Михайловка                                                    № 702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в рамках </w:t>
      </w:r>
    </w:p>
    <w:p>
      <w:pPr>
        <w:pStyle w:val="TextBody"/>
        <w:widowControl w:val="false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досугового проекта для старшего </w:t>
      </w:r>
    </w:p>
    <w:p>
      <w:pPr>
        <w:pStyle w:val="TextBody"/>
        <w:widowControl w:val="false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оления «Летние вечера в парке 50+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на основании письма депутата Государственной Думы Федерального Собрания Российской Федерации Новикова В.М. от 29.05.2018  № ППВ-42, в целях реализации муниципальной программы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№ 954-па, администрация Михайловского муниципального района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Провести на территории Михайловского муниципального района цикл мероприятий для старшего поколения в рамках культурно-досугового проекта «Летние вечера в парке 50+» согласно плану проведения на территории Михайловского муниципального района культурно-досугового проекта для старшего поколения «Летние вечера в парке 50+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оргкомитета по подготовке и проведению цикла мероприятий для старшего поколения в рамках культурно-досугового проекта «Летние вечера в парке 50+»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тделу по культуре и молодежной политике управления культуры 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нутренней политики (Мастабае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и провести 28 июня 2018 года и 22 августа 2018 года на центральной площади с. Михайловка мероприятия согласно плану мероприятий проект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Оказать содействие в организации мероприятий для старшего поколения в рамках культурно-досугового проекта «Летние вечера в парке 50+» на территории сельских и городского поселений согласно плану мероприятий проект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Отделу экономики управления экономики (</w:t>
      </w:r>
      <w:r>
        <w:rPr>
          <w:sz w:val="28"/>
          <w:szCs w:val="28"/>
        </w:rPr>
        <w:t>Маркова</w:t>
      </w:r>
      <w:r>
        <w:rPr>
          <w:color w:val="000000"/>
          <w:sz w:val="28"/>
          <w:szCs w:val="28"/>
        </w:rPr>
        <w:t>) организовать на центральной площади с. Михайловка торговлю прохладительными напитками, кондитерскими изделиями 2</w:t>
      </w:r>
      <w:r>
        <w:rPr>
          <w:sz w:val="28"/>
          <w:szCs w:val="28"/>
        </w:rPr>
        <w:t>8 июн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22 августа 2018 года с 12-00 часов до 21-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Обеспечить уборку площади до мероприятий и по окончанию мероприятий; 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5.2. Разместить 2 контейнера для сбора мусора на площади;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5.3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главам городского и сельских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значить ответственного за проведение данного мероприятия на подведомственной территории с указанием должности и контактных данных ответственного, информацию предоставить в срок до 20 июня 2018 года отдел по культуре и молодежной политике управления культуры и внутренней политике (Мастабаева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 Подготовить и провести на подведомственных территориях мероприятия для старшего поколения в рамках культурно-досугового проекта «Летние вечера в парке 50+» согласно плану мероприятий проек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 Предоставить сценарий запланированного мероприятия на подведомственной территории в срок не более семи рабочих дней до даты проведения мероприятия в адрес ММБУК ММР «МКИО» (Кузьменко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 Предоставить фото и видео отчет в течение трех рабочих дней после проведения мероприятия в адрес ММБУК ММР «МКИО» (Кузьменко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главе администрации Михайловского сельского поселения Абрамову В.Л. обеспечить освещение улиц Красноармейской, Колхозной, центральной площади, питание электрической розетки на центральной площади с. Михайловка  28 июн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22 августа 2018 года с 11-00 часов до 21-00 часов.</w:t>
      </w:r>
    </w:p>
    <w:p>
      <w:pPr>
        <w:pStyle w:val="Normal"/>
        <w:spacing w:lineRule="auto" w:line="360"/>
        <w:ind w:left="35" w:firstLine="674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и по Михайловскому муниципальному району (Присакарь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Перекрыть движение автотранспорта в с. Михайловка по ул. Красноармейской  28 июня 2018 года и 22 августа 2018 года  с 17-30 часов до 20-30 часов, от ул. Ленинской до ул. Тихоокеанс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охрану жизни и здоровья граждан, охрану общественного порядка во время проведения мероприятий согласно плану мероприятий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свободный доступ к автомобилю скорой помощи  с 18-00 часов до 20-00 часов 28 июня 2018 года и 22 августа 2018 года на центральной площади с. Михайлов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 КГБУЗ «Михайловская ЦРБ» (Никитина) 28 июн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22 августа 2018 года с 18-00 часов до 20-00 часов обеспечить дежурство врача и автомобиля скорой помощи с набором медикаментов, необходимых для оказания первой медицинской помощи во время проведения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выполнения настоящего постановления возложить на заместителя главы администрации Михайловского муниципального района Е.А. Салома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97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.06.2018 № 702-па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досугового проекта для старшего поко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ние вечера в парке 50+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96"/>
        <w:gridCol w:w="28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ветственного за реализацию проек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территор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ка мероприят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. Михайловка централь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8 июня 2018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 18-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аломай Е.А., заместитель главы администрации Михайловского м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стабаева Ю.В., начальник отдела по культуре и молодежной политик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узьменко О.В., директор ММБУК ММР «МКИ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ие культурно-досугового проекта для старшего поколен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«Летние вечера в парке 50+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территории Михайловского 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ское сп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Ивано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июля 201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 18-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едусь А.М.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Иванов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, посвященное </w:t>
            </w:r>
            <w:hyperlink r:id="rId6">
              <w:r>
                <w:rPr>
                  <w:rStyle w:val="InternetLink"/>
                  <w:szCs w:val="24"/>
                  <w:shd w:fill="FFFFFF" w:val="clear"/>
                </w:rPr>
                <w:t>народному празднику восточных славян</w:t>
              </w:r>
            </w:hyperlink>
            <w:r>
              <w:rPr>
                <w:szCs w:val="24"/>
                <w:shd w:fill="FFFFFF" w:val="clear"/>
              </w:rPr>
              <w:t xml:space="preserve"> -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Ивана Куп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овошахтинское гп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Новошахтин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июля 201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 18-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довиченко А.А.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Новошахтин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, посвященное Дню семьи, любви и вер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орьевское с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 июля 2018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 18-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емин А.С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Григорьев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зад в ССС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иновское с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Осино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июля 20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харев Л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Осино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священное Дню тиг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ское с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Василье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 августа 201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 18-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-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рамов В.Л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ихайло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вященно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ждународному дню дружбы</w:t>
            </w:r>
          </w:p>
        </w:tc>
      </w:tr>
      <w:tr>
        <w:trPr>
          <w:trHeight w:val="1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нятсенское с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Первомайск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августа 201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 18-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хаботин А.С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унятсен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Цветная вечерин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овское с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Кре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августа 201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 18-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-00 ч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ергоян С.М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Кремов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вященное Дн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енно-воздушных си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. Михайловка централь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 августа 2018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 18-00 ча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-00 ча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Саломай Е.А., заместитель главы администрации Михайловского м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стабаева Ю.В., начальник отдела по культуре и молодежной политик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Кузьменко О.В., директор ММБУК ММР «МКИО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рытие на территор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хайл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ультурно-досугового проекта для старшего поко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етние вечера в парке 55+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роприятие, посвященное Дню государственного флага Росс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88"/>
        <w:gridCol w:w="2452"/>
      </w:tblGrid>
      <w:tr>
        <w:trPr>
          <w:trHeight w:val="492" w:hRule="atLeast"/>
        </w:trPr>
        <w:tc>
          <w:tcPr>
            <w:tcW w:w="68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284" w:top="907" w:footer="0" w:bottom="907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.06.2018 № 702-п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цикл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аршего поколения в рамках культурно-досугов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ние вечера в парке 50+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>
          <w:trHeight w:val="801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й Е.А., заместитель главы администрации Михайловского муниципального район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председатель орг. комитета</w:t>
            </w:r>
          </w:p>
        </w:tc>
      </w:tr>
      <w:tr>
        <w:trPr>
          <w:trHeight w:val="71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6"/>
                <w:szCs w:val="26"/>
              </w:rPr>
              <w:t>заместитель председателя орг. комитет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, директор ММБУК ММР «МКИО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ющенко М.С., директор МБУ ДО «ДШ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71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ова М.Н., начальник отдела экономики управления экономик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59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анов Г.В., директор МКУ «УОТОД АММР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113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касов Л.А., начальник отдела физкультурно-массовой и спортивной работы управления культуры и внутренней политик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>
          <w:trHeight w:val="72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.И., начальник отдела Министерства внутренних дел Российской Федерации по Михайлов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брамов В.Л., глава Михайловского сельского 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поселения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член орг. </w:t>
            </w:r>
            <w:r>
              <w:rPr>
                <w:sz w:val="26"/>
                <w:szCs w:val="26"/>
              </w:rPr>
              <w:t>комитет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Дремин А.С., глава Григорьевского сельского 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 xml:space="preserve">поселения 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член орг. </w:t>
            </w:r>
            <w:r>
              <w:rPr>
                <w:sz w:val="26"/>
                <w:szCs w:val="26"/>
              </w:rPr>
              <w:t>комитет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Ухаботин А. С., глава  Сунятсенского сельского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</w:rPr>
              <w:t xml:space="preserve">поселения 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член орг. </w:t>
            </w:r>
            <w:r>
              <w:rPr>
                <w:sz w:val="26"/>
                <w:szCs w:val="26"/>
              </w:rPr>
              <w:t>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Удовиченко А.А., глава Новошахтинского 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городского поселения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член орг. </w:t>
            </w:r>
            <w:r>
              <w:rPr>
                <w:sz w:val="26"/>
                <w:szCs w:val="26"/>
              </w:rPr>
              <w:t>комитета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Сергоян С. М., глава Кремовского сельского 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 xml:space="preserve">поселения 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член орг. </w:t>
            </w:r>
            <w:r>
              <w:rPr>
                <w:sz w:val="26"/>
                <w:szCs w:val="26"/>
              </w:rPr>
              <w:t>комитета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Жихарев Л. А., глава Осиновского сельского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</w:rPr>
              <w:t xml:space="preserve">поселения 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член орг. </w:t>
            </w:r>
            <w:r>
              <w:rPr>
                <w:sz w:val="26"/>
                <w:szCs w:val="26"/>
              </w:rPr>
              <w:t>комитета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Дедусь А. М., глава Ивановского сельского 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 xml:space="preserve">поселения </w:t>
            </w:r>
          </w:p>
          <w:p>
            <w:pPr>
              <w:pStyle w:val="Normal"/>
              <w:spacing w:lineRule="auto" w:line="254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рчук Л. В., руководитель местного исполнительного комитета партии «Единая Россия» </w:t>
            </w:r>
          </w:p>
          <w:p>
            <w:pPr>
              <w:pStyle w:val="Normal"/>
              <w:spacing w:lineRule="auto" w:line="254"/>
              <w:rPr>
                <w:spacing w:val="-6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хайловского муниципального района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член орг. </w:t>
            </w:r>
            <w:r>
              <w:rPr>
                <w:sz w:val="26"/>
                <w:szCs w:val="26"/>
              </w:rPr>
              <w:t>комитет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член орг. </w:t>
            </w:r>
            <w:r>
              <w:rPr>
                <w:sz w:val="26"/>
                <w:szCs w:val="26"/>
              </w:rPr>
              <w:t>комитета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8" w:right="851" w:gutter="0" w:header="284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ru.wikipedia.org/wiki/&#1053;&#1072;&#1088;&#1086;&#1076;&#1085;&#1099;&#1081;_&#1082;&#1072;&#1083;&#1077;&#1085;&#1076;&#1072;&#1088;&#1100;_&#1074;&#1086;&#1089;&#1090;&#1086;&#1095;&#1085;&#1099;&#1093;_&#1089;&#1083;&#1072;&#1074;&#1103;&#1085;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3:00Z</dcterms:created>
  <dc:creator>***</dc:creator>
  <dc:description/>
  <cp:keywords/>
  <dc:language>en-US</dc:language>
  <cp:lastModifiedBy>MorozovaNN</cp:lastModifiedBy>
  <cp:lastPrinted>2018-06-14T12:53:00Z</cp:lastPrinted>
  <dcterms:modified xsi:type="dcterms:W3CDTF">2018-06-15T05:44:00Z</dcterms:modified>
  <cp:revision>4</cp:revision>
  <dc:subject/>
  <dc:title>О праздновании 57-й годовщины</dc:title>
</cp:coreProperties>
</file>